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2" w:leader="none"/>
          <w:tab w:val="left" w:pos="284" w:leader="none"/>
        </w:tabs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НЗЕНСКИЙ ГОСУДАРСТВЕННЫЙ УНИВЕРСИТЕТ» 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ЕДАГОГИЧЕСКИЙ ИНСТИТУТ ИМЕНИ В. Г. БЕЛИНСКОГО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СТОРИКО-ФИЛОЛОГИЧЕСКИЙ ФАКУЛЬТЕТ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Е «ИНОСТРАННЫЕ ЯЗЫКИ»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5"/>
          <w:szCs w:val="25"/>
          <w:lang w:val="en-US" w:eastAsia="en-US"/>
        </w:rPr>
        <w:drawing>
          <wp:inline distT="0" distB="0" distL="0" distR="0">
            <wp:extent cx="1533525" cy="1333500"/>
            <wp:effectExtent l="0" t="0" r="0" b="0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68" r="-5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преподаватели, аспиранты, магистранты и студенты!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  <w:tab w:val="left" w:pos="426" w:leader="none"/>
        </w:tabs>
        <w:ind w:left="-567" w:firstLine="567"/>
        <w:jc w:val="both"/>
        <w:rPr/>
      </w:pPr>
      <w:r>
        <w:rPr>
          <w:sz w:val="28"/>
          <w:szCs w:val="28"/>
        </w:rPr>
        <w:t xml:space="preserve">Приглашаем Вас принять участие 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ждународной научно-практической конференции </w:t>
      </w:r>
      <w:r>
        <w:rPr>
          <w:b/>
          <w:sz w:val="28"/>
          <w:szCs w:val="28"/>
        </w:rPr>
        <w:t xml:space="preserve">«Иностранные языки в </w:t>
      </w:r>
      <w:r>
        <w:rPr>
          <w:b/>
          <w:sz w:val="28"/>
          <w:szCs w:val="28"/>
          <w:lang w:val="en-US"/>
        </w:rPr>
        <w:t>XXI</w:t>
      </w:r>
      <w:r>
        <w:rPr>
          <w:b/>
          <w:sz w:val="28"/>
          <w:szCs w:val="28"/>
        </w:rPr>
        <w:t xml:space="preserve"> веке: актуальные вопросы лингвистики, теории и методики преподавания иностранных языков»</w:t>
      </w:r>
      <w:r>
        <w:rPr>
          <w:sz w:val="28"/>
          <w:szCs w:val="28"/>
        </w:rPr>
        <w:t>, которая состоится 15 октября 2014 года на историко-филологическом факультете Пензенского государственного университета по адресу: г. Пенза, ул. Лермонтова 37, корпус № 11, 4 этаж.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  <w:tab w:val="left" w:pos="426" w:leader="none"/>
        </w:tabs>
        <w:ind w:left="-567"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  <w:tab w:val="left" w:pos="284" w:leader="none"/>
          <w:tab w:val="left" w:pos="426" w:leader="none"/>
        </w:tabs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работы конференц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  <w:tab w:val="left" w:pos="-142" w:leader="none"/>
          <w:tab w:val="left" w:pos="284" w:leader="none"/>
          <w:tab w:val="left" w:pos="851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туальные проблемы лингвистики и межкультурной коммуник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left" w:pos="-142" w:leader="none"/>
          <w:tab w:val="left" w:pos="284" w:leader="none"/>
          <w:tab w:val="left" w:pos="851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блемы общей теории перевода, современные технологии обучения перевод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left" w:pos="-142" w:leader="none"/>
          <w:tab w:val="left" w:pos="284" w:leader="none"/>
          <w:tab w:val="left" w:pos="851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ория и практика обучения иностранным языкам в школе и в вуз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left" w:pos="-142" w:leader="none"/>
          <w:tab w:val="left" w:pos="284" w:leader="none"/>
          <w:tab w:val="left" w:pos="851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туальные тенденции языкового образования в России и за рубежом.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spacing w:lineRule="exact" w:line="300"/>
        <w:ind w:left="-567"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ки на участие в конференции принимаются ответственной за НИРС по направлению подготовки «Иностранные языки» к.пед.н., доцентом кафедры «Немецкий язык и методика преподавания немецкого языка» Шурыгиной Юлией Александровной (корпус 11, ауд. 469, 4 этаж).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spacing w:lineRule="exact" w:line="300"/>
        <w:ind w:left="-567" w:right="141" w:firstLine="567"/>
        <w:jc w:val="both"/>
        <w:rPr>
          <w:color w:val="000000"/>
          <w:sz w:val="28"/>
          <w:szCs w:val="28"/>
          <w:lang w:val="de-DE"/>
        </w:rPr>
      </w:pPr>
      <w:r>
        <w:rPr>
          <w:sz w:val="28"/>
          <w:szCs w:val="28"/>
        </w:rPr>
        <w:t xml:space="preserve">Контактная информация: тел. </w:t>
      </w:r>
      <w:r>
        <w:rPr>
          <w:sz w:val="28"/>
          <w:szCs w:val="28"/>
          <w:lang w:val="de-DE"/>
        </w:rPr>
        <w:t xml:space="preserve">+79613527891; </w:t>
      </w:r>
      <w:r>
        <w:rPr>
          <w:color w:val="000000"/>
          <w:sz w:val="28"/>
          <w:szCs w:val="28"/>
          <w:lang w:val="de-DE"/>
        </w:rPr>
        <w:t>e-mail: julia_shurygina@mail.ru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  <w:tab w:val="left" w:pos="426" w:leader="none"/>
        </w:tabs>
        <w:jc w:val="both"/>
        <w:rPr/>
      </w:pPr>
      <w:r>
        <w:rPr>
          <w:b/>
          <w:sz w:val="28"/>
          <w:szCs w:val="28"/>
        </w:rPr>
        <w:t>До 15 сентябр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14 г.</w:t>
      </w:r>
      <w:r>
        <w:rPr>
          <w:sz w:val="28"/>
          <w:szCs w:val="28"/>
        </w:rPr>
        <w:t xml:space="preserve"> предоставляется электронный вариант заявки по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julia</w:t>
        </w:r>
        <w:r>
          <w:rPr>
            <w:rStyle w:val="InternetLink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hurygina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, содержащей следующие сведения: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  <w:tab w:val="left" w:pos="426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Ф.И.О. (полностью)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  <w:tab w:val="left" w:pos="426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Место работы / учёбы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  <w:tab w:val="left" w:pos="426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Группа (для студентов), курс и кафедра (для аспирантов)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  <w:tab w:val="left" w:pos="426" w:leader="none"/>
        </w:tabs>
        <w:ind w:left="-567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4.</w:t>
        <w:tab/>
        <w:t>Название доклада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  <w:tab w:val="left" w:pos="426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Научный руководитель (Ф.И.О., место работы, должность, учёное звание)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  <w:tab w:val="left" w:pos="426" w:leader="none"/>
        </w:tabs>
        <w:ind w:left="-567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6.</w:t>
        <w:tab/>
        <w:t>Направление работы конференции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  <w:tab w:val="left" w:pos="426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Форма участия (очная, заочная).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  <w:tab w:val="left" w:pos="426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боты конференции планируется издание сборника материалов.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  <w:tab w:val="left" w:pos="426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зисы и статьи принимаются ответственной за НИРС по направлению подготовки «Иностранные языки» к.пед.н., доцентом кафедры «Немецкий язык и методика преподавания немецкого языка» Шурыгиной Юлией Александровной (корпус 11, ауд. 469, 4 этаж).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  <w:tab w:val="left" w:pos="426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ая информация:  тел. +79613527891; </w:t>
      </w:r>
      <w:r>
        <w:rPr>
          <w:sz w:val="28"/>
          <w:szCs w:val="28"/>
          <w:lang w:val="de-DE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de-DE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de-DE"/>
        </w:rPr>
        <w:t>julia</w:t>
      </w:r>
      <w:r>
        <w:rPr>
          <w:sz w:val="28"/>
          <w:szCs w:val="28"/>
        </w:rPr>
        <w:t>_</w:t>
      </w:r>
      <w:r>
        <w:rPr>
          <w:sz w:val="28"/>
          <w:szCs w:val="28"/>
          <w:lang w:val="de-DE"/>
        </w:rPr>
        <w:t>shurygina</w:t>
      </w:r>
      <w:r>
        <w:rPr>
          <w:sz w:val="28"/>
          <w:szCs w:val="28"/>
        </w:rPr>
        <w:t>@</w:t>
      </w:r>
      <w:r>
        <w:rPr>
          <w:sz w:val="28"/>
          <w:szCs w:val="28"/>
          <w:lang w:val="de-DE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de-DE"/>
        </w:rPr>
        <w:t>ru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  <w:tab w:val="left" w:pos="426" w:leader="none"/>
        </w:tabs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убликуемым  материалам: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  <w:tab w:val="left" w:pos="426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объем статей – 3-5 страниц;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  <w:tab w:val="left" w:pos="426" w:leader="none"/>
        </w:tabs>
        <w:ind w:left="-567" w:firstLine="567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материалы набираются в редакторе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с расширением *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 xml:space="preserve">, шрифт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, 14 </w:t>
      </w:r>
      <w:r>
        <w:rPr>
          <w:sz w:val="28"/>
          <w:szCs w:val="28"/>
          <w:lang w:val="en-US"/>
        </w:rPr>
        <w:t>pt</w:t>
      </w:r>
      <w:r>
        <w:rPr>
          <w:sz w:val="28"/>
          <w:szCs w:val="28"/>
        </w:rPr>
        <w:t>, межстрочный интервал – полуторный, размер полей слева, справа, сверху, снизу – 2 см. В названии указывается полностью фамилия, имя, отчество автора, далее – место работы / учебы (с указанием факультета и группы),  должность автора / научного руководителя, город, страна. Далее следует название статьи.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284" w:leader="none"/>
        </w:tabs>
        <w:autoSpaceDE w:val="false"/>
        <w:ind w:left="-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ок использованной литературы оформляется по образцу: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284" w:leader="none"/>
        </w:tabs>
        <w:autoSpaceDE w:val="false"/>
        <w:ind w:left="-567" w:firstLine="567"/>
        <w:jc w:val="both"/>
        <w:rPr/>
      </w:pPr>
      <w:r>
        <w:rPr>
          <w:color w:val="000000"/>
          <w:sz w:val="28"/>
          <w:szCs w:val="28"/>
        </w:rPr>
        <w:t>Сафонова В.В. Изучение языков международного общения в контексте диалога культур и цивилизаций. Воронеж, 1996. – 120 с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284" w:leader="none"/>
        </w:tabs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ксте статьи обязательны ссылки на источники [2, С. 5].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  <w:tab w:val="left" w:pos="426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Название документа в электронном виде строго по образцу «Иванова_А_И_статья»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  <w:tab w:val="left" w:pos="426" w:leader="none"/>
        </w:tabs>
        <w:ind w:left="-567" w:firstLine="567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статьи в электронном виде принимаются </w:t>
      </w:r>
      <w:r>
        <w:rPr>
          <w:b/>
          <w:sz w:val="28"/>
          <w:szCs w:val="28"/>
        </w:rPr>
        <w:t>до 20 сентября 2014 г.</w:t>
      </w:r>
      <w:r>
        <w:rPr>
          <w:sz w:val="28"/>
          <w:szCs w:val="28"/>
        </w:rPr>
        <w:t xml:space="preserve"> на русском, английский, немецком и французском языках;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  <w:tab w:val="left" w:pos="426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по вопросам участия в конференции обращаться к к.и.н., зав. кафедрой «Английский язык и методика преподавания английского языка» Алёшиной Екатерине Юрьевне (89272880853), к.пед.н., доценту кафедры «Немецкий язык и методика преподавания немецкого языка» Шурыгиной Юлии Александровне.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  <w:tab w:val="left" w:pos="426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условия участия в конференции: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  <w:tab w:val="left" w:pos="426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участие в конференции бесплатное;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  <w:tab w:val="left" w:pos="426" w:leader="none"/>
        </w:tabs>
        <w:ind w:left="-567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оплата производится за публикацию статьи в размере 90 руб. за страницу печатного текста почтовым переводом по адресу: </w:t>
      </w:r>
      <w:r>
        <w:rPr>
          <w:b/>
          <w:sz w:val="28"/>
          <w:szCs w:val="28"/>
        </w:rPr>
        <w:t>440000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. Пенза, ул. Московская, д. 40, кв. 232. Алёшиной Екатерине Юрьевне.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  <w:tab w:val="left" w:pos="426" w:leader="none"/>
        </w:tabs>
        <w:ind w:left="-567" w:firstLine="567"/>
        <w:jc w:val="both"/>
        <w:rPr/>
      </w:pPr>
      <w:r>
        <w:rPr>
          <w:sz w:val="28"/>
          <w:szCs w:val="28"/>
        </w:rPr>
        <w:t>При выполнении работы в соавторстве оплата производится от имени первого автора, если авторы получают один экземпляр сборника материалов. Если требуется дополнительное количество сборников, дополнительно следует оплатить 100 руб. за один экземпляр сборника.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  <w:tab w:val="left" w:pos="426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з предварительной оплаты материалы не будут включены в сборник. Для получения сборника иногородним авторам следует дополнительно перечислить 100 руб. за пересылку редколлегией авторского экземпляра сборника.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  <w:tab w:val="left" w:pos="426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тьи, оформленные не в соответствии с требованиями, приниматься не будут.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  <w:tab w:val="left" w:pos="426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расходы на проезд, проживание, питание участников конференции оплачиваются командирующей организацией. Иногородним участникам будет оказано содействие в бронировании номера в гостини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ulia_shurygina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3:50:00Z</dcterms:created>
  <dc:creator>Комп</dc:creator>
  <dc:description/>
  <cp:keywords/>
  <dc:language>en-US</dc:language>
  <cp:lastModifiedBy>Комп</cp:lastModifiedBy>
  <dcterms:modified xsi:type="dcterms:W3CDTF">2014-08-05T06:40:00Z</dcterms:modified>
  <cp:revision>6</cp:revision>
  <dc:subject/>
  <dc:title/>
</cp:coreProperties>
</file>